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łoszenia zewnętrznego naruszenia prawa w Komendzie Powiatowej Poli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 Kazimierzy Wiel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9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za pośrednictwem nienagrywanej linii telefonicznej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Powiatowej Policji w Kazimierzy Wielkiej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Powiatowy Policji w Kazimierzy Wielkiej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Aleja Parkowa 1 , 28-500 Kazimierza Wiel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PP w Kazimierzy Wielkiej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Aleja Parkowa 1 , 28-500 Kazimierza Wielka, 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pl-PL"/>
                </w:rPr>
                <w:t>iod.kazimierza@ki.policja.gov.pl</w:t>
              </w:r>
            </w:hyperlink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Powiatowej Policji w Kazimierzy Wielkiej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ki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2:00Z</dcterms:created>
  <dc:creator>Monika Fidler</dc:creator>
  <dc:description/>
  <cp:keywords/>
  <dc:language>en-US</dc:language>
  <cp:lastModifiedBy>Kupiec Kinga</cp:lastModifiedBy>
  <cp:lastPrinted>2024-09-17T10:54:00Z</cp:lastPrinted>
  <dcterms:modified xsi:type="dcterms:W3CDTF">2024-12-27T14:12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