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o procedury zgłoszeń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a zewnętrznego w Komendzie Powiatowej Policji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Kazimierzy Wielkiej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ego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WP,KPP, media, inne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procedura zgłoszeń zewnętrznych w Komendzie Powiatowej Policji w Kazimierzy Wielkiej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)</w:t>
            </w:r>
            <w:r>
              <w:rPr>
                <w:rFonts w:cs="Times New Roman" w:ascii="Times New Roman" w:hAnsi="Times New Roman"/>
                <w:b/>
              </w:rPr>
              <w:t xml:space="preserve">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Pani/Pana danych osobowych jest Komendant Powiatowy  Policji w Kazimierzy Wielkiej: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res: ul. Aleja Parkowa 1, 28-500 Kazimierza Wielka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i/Pan kontaktować się w sprawach związanych z przetwarzaniem danych osobowych oraz </w:t>
              <w:br/>
              <w:t xml:space="preserve">z wykonywaniem praw przysługujących na mocy RODO z Administratorem z wykorzystaniem powyższych danych teleadresowych, lub z inspektorem ochrony danych w KPP Kazimierzy Wielkiej.  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dres: ul. Aleja Parkowa 1 , 28-500 Kazimierza Wielka , e-mail: </w:t>
            </w:r>
            <w:hyperlink r:id="rId2">
              <w:r>
                <w:rPr>
                  <w:rStyle w:val="InternetLink"/>
                  <w:sz w:val="20"/>
                  <w:szCs w:val="20"/>
                  <w:lang w:eastAsia="pl-PL"/>
                </w:rPr>
                <w:t>iod.kazimierza@ki.policja.gov.pl</w:t>
              </w:r>
            </w:hyperlink>
            <w:r>
              <w:rPr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09" w:hanging="284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z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09" w:hanging="284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będą udostępniane wyłącznie podmiotom uprawnionym na podstawie przepisów prawa zgodnie z art. 8 ust. 2 ustawy z dnia 14 czerwca 2024 r. o ochronie sygnalist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>w Komendzie P</w:t>
            </w:r>
            <w:r>
              <w:rPr/>
              <w:t>owiatowej Policji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w Kazimierzy Wielkiej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nie będą podlegały profilowaniu ani, na podstawie tych danych, nie będą podejmowane decyzje w sposób zautomatyzowany.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eastAsia="Helvetic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azimierza@ki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05:00Z</dcterms:created>
  <dc:creator>Monika Fidler</dc:creator>
  <dc:description/>
  <cp:keywords/>
  <dc:language>en-US</dc:language>
  <cp:lastModifiedBy>Kupiec Kinga</cp:lastModifiedBy>
  <cp:lastPrinted>2024-12-30T08:56:00Z</cp:lastPrinted>
  <dcterms:modified xsi:type="dcterms:W3CDTF">2024-12-30T07:57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